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3"/>
        <w:gridCol w:w="986"/>
        <w:gridCol w:w="1997"/>
      </w:tblGrid>
      <w:tr>
        <w:trPr>
          <w:trHeight w:val="760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ราชภัฏวไลยอลงกรณ์ ในพระบรมราชูปถัมภ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7" w:leader="none"/>
              </w:tabs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07" w:leader="none"/>
              </w:tabs>
              <w:ind w:righ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บ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   </w:t>
            </w:r>
          </w:p>
        </w:tc>
      </w:tr>
      <w:tr>
        <w:trPr>
          <w:trHeight w:val="17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1595</wp:posOffset>
                      </wp:positionV>
                      <wp:extent cx="107950" cy="122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3.25pt;margin-top:4.8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1595</wp:posOffset>
                      </wp:positionV>
                      <wp:extent cx="107950" cy="1225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75pt;margin-top:4.8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59690</wp:posOffset>
                      </wp:positionV>
                      <wp:extent cx="107950" cy="122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25pt;margin-top:4.7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ค่าใช้จ่าย      เดินทางไปราชการในประเทศ     เดินทางไปราชการต่างประเทศ     จัด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56515</wp:posOffset>
                      </wp:positionV>
                      <wp:extent cx="107950" cy="122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4.4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73660</wp:posOffset>
                      </wp:positionV>
                      <wp:extent cx="107950" cy="122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75pt;margin-top:5.8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ประชุม             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รายละเอียด  ดังนี้</w:t>
            </w:r>
          </w:p>
        </w:tc>
      </w:tr>
      <w:tr>
        <w:trPr>
          <w:trHeight w:val="493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1442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.............) 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งิน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รับเงิน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บัญช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ัตรเครดิ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็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</w:tr>
      <w:tr>
        <w:trPr>
          <w:trHeight w:val="19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215</wp:posOffset>
                      </wp:positionV>
                      <wp:extent cx="107950" cy="122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5.4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นเงินเข้าบัญชีเงินฝากธน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รายการ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675</wp:posOffset>
                      </wp:positionV>
                      <wp:extent cx="107950" cy="122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5.2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เครดิตราชการ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8580</wp:posOffset>
                      </wp:positionV>
                      <wp:extent cx="107950" cy="1225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5.4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ถา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9690</wp:posOffset>
                      </wp:positionV>
                      <wp:extent cx="107950" cy="1225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4.7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วงเงินชั่วคราว ตั้งแต่วันที่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.........</w:t>
              <w:br/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รายการ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0485</wp:posOffset>
                      </wp:positionV>
                      <wp:extent cx="107950" cy="1225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5.5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ด  ตามรายการ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800</wp:posOffset>
                      </wp:positionV>
                      <wp:extent cx="107950" cy="1225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4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็ค  ตามรายการ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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</w: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50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 และเงื่อนไขในการใช้บัตรเครดิตราชการที่ข้าพเจ้าเป็นผู้ถือบัตรเครดิตทุกประ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885" w:leader="none"/>
              </w:tabs>
              <w:ind w:left="33" w:firstLine="113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จะเก็บรักษาบัตรเครดิตไว้กับตนเองตลอดระยะเวลาที่ระบุไว้ในสัญญาการยืมเงิน และไม่ยอมให้บุคคลอื่นนำบัตรเครดิตดังกล่าวไปใช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33" w:firstLine="113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จะใช้จ่ายเงินยืมซึ่งได้รับโอนเข้าบัญชีฝากธนาคาร หร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ละเงินสด หร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ละเช็ค หร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ละบัตรเครดิต ในการชำระ         ค่าสินค้าและบริการ เฉพาะรายการค่าใช้จ่ายของทางราชการที่ระบุไว้ข้างต้นและไม่เกินวงเงินงบประมาณที่ได้รับอนุมัติให้เบิกจ่าย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ind w:left="0" w:firstLine="116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จะเก็บรักษาใบสำคัญคู่จ่ายกรณีที่ชำระด้วยเงินยืมซึ่งได้รับโอนเข้าบัญชีฝากธนาคาร หร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ละเงินสด หร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ละเช็ค       หรือใบสำคัญคู่จ่ายพร้อมกับใบบันทึกรายการขาย </w:t>
            </w:r>
            <w:r>
              <w:rPr>
                <w:rFonts w:cs="TH SarabunPSK" w:ascii="TH SarabunPSK" w:hAnsi="TH SarabunPSK"/>
              </w:rPr>
              <w:t xml:space="preserve">(Sale slip) </w:t>
            </w:r>
            <w:r>
              <w:rPr>
                <w:rFonts w:ascii="TH SarabunPSK" w:hAnsi="TH SarabunPSK" w:cs="TH SarabunPSK"/>
              </w:rPr>
              <w:t xml:space="preserve">และเอกสาร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ใช้บัตรเครดิตทุกรายการ พร้อมทั้งจัดทำแบบใบเบิกค่าใช้จ่ายในการเดินทางไปราชการตามที่ราชการกำหนด เพื่อมอบให้ฝ่ายการเงินภายใ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วันนับจากวันที่เดินทางกลับมาถึงที่ตั้ง       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 xml:space="preserve">การใช้เงินยืมหรือบัตรเครดิตราชการในการชำระค่าสินค้าและบริการรายการใด ซึ่งตามลักษณะไม่อาจเรียกใบเสร็จรับเงินได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จะทำใบรับรองการจ่ายรายการดังกล่าว โดยบันทึกชี้แจงเหตุผลที่ไม่อาจเรียกใบเสร็จรับเง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1168" w:leader="none"/>
              </w:tabs>
              <w:ind w:left="0" w:firstLine="116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ยินดีให้ข้อมูลและรายละเอียดต่างๆ ที่เกิดจากการใช้บัตรเครดิตราชการของข้าพเจ้าแก่เจ้าหน้าที่การเงินตามที่ร้องขอโดยด่วน ทั้งนี้เพื่อประโยชน์ในการตรวจสอบการชำระเงินให้กับสถาบันผู้ออกบัตรเครดิ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601" w:leader="none"/>
              </w:tabs>
              <w:ind w:left="0" w:firstLine="116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ข้าพเจ้ากระทำผิดเงื่อนไขหรือมีความเสียหายที่เกิดขึ้นจากการที่ข้าพเจ้าใช้บัตรเครดิตราชการหรือไม่ส่งเงินเหลือจ่ายตามกำหนดข้าพเจ้ายินยอมจ่ายเป็นเงินสดหรือให้หักเงินเดือนค่าจ้างหรือเงินอื่นใดที่ข้าพเจ้าพึงได้รับจากทางราชการเพื่อชดใช้ความเสียหายดังกล่าว  จนครบถ้วน ซึ่งถ้าข้าพเจ้าปฏิเสธ บิดพลิ้ว หรือประวิงเวลา ข้าพเจ้ายินยอมให้ทางราชการมีคำสั่งหรือฟ้องร้องดำเนินคดีเรียกให้ชดใช้ได้ทันท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มเงิน             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0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สนอ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 เห็นสมควรอนุมัติ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2545</wp:posOffset>
                      </wp:positionV>
                      <wp:extent cx="107950" cy="1225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3.3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โอนเงินเข้าบัญชีเงินฝากธนาคาร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465</wp:posOffset>
                      </wp:positionV>
                      <wp:extent cx="107950" cy="1225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.9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ใช้จ่ายผ่านบัตรเครดิต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8580</wp:posOffset>
                      </wp:positionV>
                      <wp:extent cx="107950" cy="1225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5.4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ถา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9690</wp:posOffset>
                      </wp:positionV>
                      <wp:extent cx="107950" cy="1225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4.7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ชั่วคราว 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107950" cy="1225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5.5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จ่ายเงินสด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9850</wp:posOffset>
                      </wp:positionV>
                      <wp:extent cx="107950" cy="1225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5.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จ่ายเช็ค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ตามเงื่อนไขข้างต้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2545</wp:posOffset>
                      </wp:positionV>
                      <wp:extent cx="107950" cy="1225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3.3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โอนเงินเข้าบัญชีเงินฝากธนาคาร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465</wp:posOffset>
                      </wp:positionV>
                      <wp:extent cx="107950" cy="1225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pt;margin-top:2.9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ใช้จ่ายผ่านบัตรเครดิต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8580</wp:posOffset>
                      </wp:positionV>
                      <wp:extent cx="107950" cy="1225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5.4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ถาว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9690</wp:posOffset>
                      </wp:positionV>
                      <wp:extent cx="107950" cy="1225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4.7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ชั่วคราว 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0485</wp:posOffset>
                      </wp:positionV>
                      <wp:extent cx="107950" cy="1225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5.5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จ่ายเงินสด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9850</wp:posOffset>
                      </wp:positionV>
                      <wp:extent cx="107950" cy="1225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5.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จ่ายเช็ค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บ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785</wp:posOffset>
                      </wp:positionV>
                      <wp:extent cx="107950" cy="1225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4.5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โอนเงินเข้าบัญชีเงินฝากธน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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107950" cy="1225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3.6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จ่ายบัตรวงเงินถาวร เลขที่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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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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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ามที่ได้รับอนุมัติให้จ่ายได้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4450</wp:posOffset>
                      </wp:positionV>
                      <wp:extent cx="107950" cy="1225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3.5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เปิดวงเงินและระยะเวลาการใช้บัตรวงเงินชั่วคราวตามที่ได้รับอนุมัติให้จ่ายได้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3020</wp:posOffset>
                      </wp:positionV>
                      <wp:extent cx="107950" cy="1225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2.6pt;width:8.45pt;height:9.6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จ่ายเงินส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็ค  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่ายเงิน       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ยื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11124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42"/>
        <w:gridCol w:w="1860"/>
        <w:gridCol w:w="1701"/>
        <w:gridCol w:w="1560"/>
        <w:gridCol w:w="1701"/>
        <w:gridCol w:w="1984"/>
      </w:tblGrid>
      <w:tr>
        <w:trPr>
          <w:trHeight w:val="421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ส่งใช้การยืมเง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บัตรเครดิตราชการ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สดหรือใบสำคั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ค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ผู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ลขที่ใบ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สำคัญ</w:t>
            </w:r>
          </w:p>
        </w:tc>
      </w:tr>
      <w:tr>
        <w:trPr>
          <w:trHeight w:val="13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058535" cy="99923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3:00Z</dcterms:created>
  <dc:creator>admin</dc:creator>
  <dc:description/>
  <cp:keywords/>
  <dc:language>en-US</dc:language>
  <cp:lastModifiedBy>VRU</cp:lastModifiedBy>
  <cp:lastPrinted>2020-01-02T14:32:00Z</cp:lastPrinted>
  <dcterms:modified xsi:type="dcterms:W3CDTF">2020-01-29T10:03:00Z</dcterms:modified>
  <cp:revision>2</cp:revision>
  <dc:subject/>
  <dc:title>สัญญาการยืมเงินและการใช้บัตรเครดิตราชการ</dc:title>
</cp:coreProperties>
</file>