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อกสารแนบ </w:t>
      </w:r>
      <w:r>
        <w:rPr>
          <w:rFonts w:cs="TH SarabunPSK" w:ascii="TH SarabunPSK" w:hAnsi="TH SarabunPSK"/>
          <w:b/>
          <w:bCs/>
          <w:sz w:val="44"/>
          <w:szCs w:val="44"/>
        </w:rPr>
        <w:t>3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กจ</w:t>
      </w:r>
      <w:r>
        <w:rPr>
          <w:rFonts w:cs="TH SarabunPSK" w:ascii="TH SarabunPSK" w:hAnsi="TH SarabunPSK"/>
          <w:sz w:val="32"/>
          <w:szCs w:val="32"/>
        </w:rPr>
        <w:t>.9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จ่ายเงินอื่นๆ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ิกตามฎีก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ผู้มีนามข้างท้ายนี้ได้รับเงินจากส่วนราชการ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ป็นค่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ปเป็นการถูกต้องแล้วจึงลงลายมือชื่อไว้เป็นสำคัญ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2"/>
        <w:gridCol w:w="1134"/>
        <w:gridCol w:w="283"/>
        <w:gridCol w:w="1134"/>
        <w:gridCol w:w="284"/>
        <w:gridCol w:w="1134"/>
        <w:gridCol w:w="283"/>
        <w:gridCol w:w="993"/>
        <w:gridCol w:w="283"/>
        <w:gridCol w:w="1134"/>
        <w:gridCol w:w="1134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ที่อยู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อหน่ว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กภาษีเงิ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เดือน ปี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รับ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เงินจ่าย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ผู้ควบค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sectPr>
          <w:type w:val="nextPage"/>
          <w:pgSz w:orient="landscape" w:w="16838" w:h="11906"/>
          <w:pgMar w:left="1440" w:right="678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                                                                                 (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ำอธิบายวิธีลงรายการ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ลักฐานการจ่ายเงิน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บบ บก</w:t>
      </w:r>
      <w:r>
        <w:rPr>
          <w:rFonts w:cs="TH SarabunPSK" w:ascii="TH SarabunPSK" w:hAnsi="TH SarabunPSK"/>
          <w:sz w:val="28"/>
        </w:rPr>
        <w:t>.-</w:t>
      </w:r>
      <w:r>
        <w:rPr>
          <w:rFonts w:ascii="TH SarabunPSK" w:hAnsi="TH SarabunPSK" w:cs="TH SarabunPSK"/>
          <w:sz w:val="28"/>
          <w:sz w:val="28"/>
        </w:rPr>
        <w:t>กจ</w:t>
      </w:r>
      <w:r>
        <w:rPr>
          <w:rFonts w:cs="TH SarabunPSK" w:ascii="TH SarabunPSK" w:hAnsi="TH SarabunPSK"/>
          <w:sz w:val="28"/>
        </w:rPr>
        <w:t>.9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ลงรายการในหลักฐานการจ่ายเงินอื่นๆ ให้ปฏิบัติดังนี้</w:t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เบิกตามฎีกาที่”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ให้แสดงเลขที่ฎีกาของส่วนราชการ และเลขที่กรมบัญชีกลางรับ หรือเลขที่คลัง แล้วแต่กรณี</w:t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วัน เดือ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”</w:t>
        <w:tab/>
        <w:tab/>
      </w:r>
      <w:r>
        <w:rPr>
          <w:rFonts w:ascii="TH SarabunPSK" w:hAnsi="TH SarabunPSK" w:cs="TH SarabunPSK"/>
          <w:sz w:val="28"/>
          <w:sz w:val="28"/>
        </w:rPr>
        <w:t>ให้แสดงวันที่ เดือ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ี่รับเงินจากคลังตามฎีกาฉบับนั้น</w:t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ส่วนราชการ”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ให้แสดงชื่อส่วนราชการที่จ่ายเงิน</w:t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จังหวัด”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กรณีส่วนราชการตั้งอยู่ในภูมิภาค ให้แสดงชื่อจังหวัดส่วนราชการนั้นตั้งอยู่</w:t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เป็นค่า”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ให้แสดงให้ทราบว่าเงินที่จ่ายเป็นค่าอะไร </w:t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ตามคำสั่งลงวันที่ เดือ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”  </w:t>
      </w:r>
      <w:r>
        <w:rPr>
          <w:rFonts w:ascii="TH SarabunPSK" w:hAnsi="TH SarabunPSK" w:cs="TH SarabunPSK"/>
          <w:sz w:val="28"/>
          <w:sz w:val="28"/>
        </w:rPr>
        <w:t>ให้แสดงให้ทราบว่า เงินที่จ่ายนั้นได้เบิกจ่ายตามระเบียบหรือคำสั่งใด ลงวัน เดือน ปีใด</w:t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ลำดับที่”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ให้แสดงเลขลำดับที่จ่ายเงิน</w:t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ชื่อ”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ให้แสดงชื่อ และนามสกุล ของผู้มีสิทธิรับเงิน</w:t>
      </w:r>
    </w:p>
    <w:p>
      <w:pPr>
        <w:pStyle w:val="Normal"/>
        <w:spacing w:lineRule="auto" w:line="240"/>
        <w:ind w:left="2160" w:hanging="21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ตำแหน่ง ที่อยู่”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ถ้าผู้รับเงินเป็นข้าราชการหรือลูกจ้างประจำ ให้แสดงตำแหน่งของผู้มีสิทธิรับเงิน ถ้าผู้รับเงินมิใช่ ข้าราชการหรือลูกจ้างประจำ ให้แสดงสถานที่อยู่ของผู้รับเงิน</w:t>
      </w:r>
    </w:p>
    <w:p>
      <w:pPr>
        <w:pStyle w:val="Normal"/>
        <w:spacing w:lineRule="auto" w:line="240"/>
        <w:ind w:left="2160" w:hanging="21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จำนวนหน่วย”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กรณีที่การจ่ายเงินได้กำหนดให้จ่ายตามหน่วยวันละ ชั่วโมงละ ครั้งละ ก็ให้แสดงให้ทราบว่า จำนวนที่จ่ายกี่วัน กี่ชั่วโมง หรือกี่ครั้ง</w:t>
      </w:r>
    </w:p>
    <w:p>
      <w:pPr>
        <w:pStyle w:val="Normal"/>
        <w:spacing w:lineRule="auto" w:line="240"/>
        <w:ind w:left="2160" w:hanging="21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อัตราต่อหน่วย”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แสดงอัตราการจ่ายต่อหน่วยให้ทราบว่า วันละ ชั่วโมงละ ครั้งละ หรือคนละ เท่าใด</w:t>
      </w:r>
    </w:p>
    <w:p>
      <w:pPr>
        <w:pStyle w:val="Normal"/>
        <w:spacing w:lineRule="auto" w:line="240"/>
        <w:ind w:left="2160" w:hanging="21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จำนวนเงิน”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ให้แสดงจำนวนเงินที่จ่ายทั้งสิ้น </w:t>
      </w:r>
    </w:p>
    <w:p>
      <w:pPr>
        <w:pStyle w:val="Normal"/>
        <w:spacing w:lineRule="auto" w:line="240"/>
        <w:ind w:left="2160" w:hanging="21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หักภาษีเงินได้”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แสดงจำนวนเงินภาษีเงินได้ซึ่งหักไว้ ณ ที่จ่าย</w:t>
      </w:r>
    </w:p>
    <w:p>
      <w:pPr>
        <w:pStyle w:val="Normal"/>
        <w:spacing w:lineRule="auto" w:line="240"/>
        <w:ind w:left="2160" w:hanging="21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รับจริง”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แสดงจำนวนเงินสุทธิทีได้จ่ายให้ผู้รับ</w:t>
      </w:r>
    </w:p>
    <w:p>
      <w:pPr>
        <w:pStyle w:val="Normal"/>
        <w:spacing w:lineRule="auto" w:line="240"/>
        <w:ind w:left="2160" w:hanging="21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วัน เดือน ปี ที่รับเงิน”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ผู้รับเงินลงวันเดือนปีที่รับเงิน</w:t>
      </w:r>
    </w:p>
    <w:p>
      <w:pPr>
        <w:pStyle w:val="Normal"/>
        <w:spacing w:lineRule="auto" w:line="240"/>
        <w:ind w:left="2160" w:hanging="21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ลายมือชื่อผู้รับเงิน”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ผู้รับเงินลงลายมือชื่อรับเงิน</w:t>
      </w:r>
    </w:p>
    <w:p>
      <w:pPr>
        <w:pStyle w:val="Normal"/>
        <w:spacing w:lineRule="auto" w:line="240"/>
        <w:ind w:left="2160" w:hanging="21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หมายเหตุ”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บันทึกรายการอื่นที่จำเป็น</w:t>
      </w:r>
    </w:p>
    <w:p>
      <w:pPr>
        <w:pStyle w:val="Normal"/>
        <w:spacing w:lineRule="auto" w:line="240"/>
        <w:ind w:left="2160" w:hanging="21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รวมเงินจ่ายทั้งสิ้น”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แสดงจำนวนเงินที่จ่ายทั้งสิ้น คือ จำนวนเงินด้วยตัวอักษร</w:t>
      </w:r>
    </w:p>
    <w:p>
      <w:pPr>
        <w:pStyle w:val="Normal"/>
        <w:spacing w:lineRule="auto" w:line="240" w:before="0" w:after="200"/>
        <w:ind w:left="2160" w:hanging="21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ผู้จ่ายเงิน”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ผู้จ่ายเงินลงลายมือชื่อ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8:00Z</dcterms:created>
  <dc:creator>admin2</dc:creator>
  <dc:description/>
  <cp:keywords/>
  <dc:language>en-US</dc:language>
  <cp:lastModifiedBy>Somrudee Katchmat</cp:lastModifiedBy>
  <dcterms:modified xsi:type="dcterms:W3CDTF">2023-04-19T08:58:00Z</dcterms:modified>
  <cp:revision>2</cp:revision>
  <dc:subject/>
  <dc:title/>
</cp:coreProperties>
</file>