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472440</wp:posOffset>
            </wp:positionV>
            <wp:extent cx="558800" cy="6819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Cs w:val="24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Cs w:val="24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ชิญวิทยากรและขอเบิกค่าตอบแทนวิทย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ามบันทึ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คำสั่ง</w:t>
      </w:r>
      <w:r>
        <w:rPr>
          <w:rFonts w:cs="TH SarabunPSK" w:ascii="TH SarabunPSK" w:hAnsi="TH SarabunPSK"/>
          <w:sz w:val="30"/>
          <w:szCs w:val="30"/>
        </w:rPr>
        <w:t>/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ล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ศูน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ำนั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 ได้ขออนุมัติจัดโครงการ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เชิญวิทยากรม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บรรย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ภิปร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บ่งกลุ่ม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ณ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          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 xml:space="preserve">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ั้งนี้ขออนุมัติเบิกค่าใช้จ่ายเป็นค่าตอบแทนวิทยากร ดังต่อไป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1) 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2.)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3.)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4) 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5.)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ดังนั้นจึงขอเบิกเงินจากเงินงบประมาณประเภท </w:t>
      </w:r>
      <w:r>
        <w:rPr>
          <w:rFonts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งินรายได้  </w:t>
      </w: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แผ่นดิน                      </w:t>
      </w:r>
      <w:r>
        <w:rPr>
          <w:rFonts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งินโครงการพิเศษ </w:t>
      </w:r>
      <w:r>
        <w:rPr>
          <w:rFonts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>อื่นๆ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.</w:t>
      </w:r>
      <w:r>
        <w:rPr>
          <w:rFonts w:ascii="TH SarabunPSK" w:hAnsi="TH SarabunPSK" w:cs="TH SarabunPSK"/>
          <w:sz w:val="30"/>
          <w:sz w:val="30"/>
          <w:szCs w:val="30"/>
        </w:rPr>
        <w:t>รหัส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มวด</w:t>
      </w:r>
      <w:r>
        <w:rPr>
          <w:rFonts w:cs="TH SarabunPSK" w:ascii="TH SarabunPSK" w:hAnsi="TH SarabunPSK"/>
          <w:sz w:val="30"/>
          <w:szCs w:val="30"/>
        </w:rPr>
        <w:t xml:space="preserve">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ครั้งนี้ชั่วโมงละ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จำนวน 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ชั่วโมง รวมเป็นเงินทั้งสิ้น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 และได้แนบตารางการฝึกอบรมมาเพื่อประกอบการพิจารณาพร้อมนี้แล้วจำนวน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รับผิดชอบโครง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                 (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ฝึกอบ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สถา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91"/>
        <w:gridCol w:w="4860"/>
        <w:gridCol w:w="2221"/>
      </w:tblGrid>
      <w:tr>
        <w:trPr>
          <w:trHeight w:val="4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ที่บรรย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ภิปร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่งกลุ่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ทยากร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รับผิดชอบ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</w:p>
    <w:sectPr>
      <w:type w:val="nextPage"/>
      <w:pgSz w:w="11906" w:h="16838"/>
      <w:pgMar w:left="1418" w:right="1286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rdiaUPC" w:hAnsi="CordiaUPC" w:eastAsia="Times New Roman" w:cs="Cord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UPC" w:hAnsi="CordiaUPC" w:eastAsia="Times New Roman" w:cs="Cord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Batang;바탕"/>
      <w:sz w:val="24"/>
      <w:szCs w:val="28"/>
      <w:lang w:val="en-US" w:eastAsia="ko-KR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Batang;바탕"/>
      <w:lang w:val="en-US" w:eastAsia="ko-KR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2:22:00Z</dcterms:created>
  <dc:creator>iLLuSioN</dc:creator>
  <dc:description/>
  <cp:keywords/>
  <dc:language>en-US</dc:language>
  <cp:lastModifiedBy>User</cp:lastModifiedBy>
  <cp:lastPrinted>2024-01-08T09:21:00Z</cp:lastPrinted>
  <dcterms:modified xsi:type="dcterms:W3CDTF">2024-01-08T02:22:00Z</dcterms:modified>
  <cp:revision>2</cp:revision>
  <dc:subject/>
  <dc:title>(สำหรับคณะ)</dc:title>
</cp:coreProperties>
</file>